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 la presente desidero informare della prosecuzione del corso gratuito online di lettura musicale per Insegnanti, giunto ormai alla 27' lezione.</w:t>
      </w:r>
    </w:p>
    <w:p>
      <w:pPr>
        <w:pStyle w:val="Normal"/>
        <w:rPr/>
      </w:pPr>
      <w:r>
        <w:rPr/>
        <w:t>Il corso è accessibile all'indirizzo</w:t>
      </w:r>
    </w:p>
    <w:p>
      <w:pPr>
        <w:pStyle w:val="Normal"/>
        <w:rPr/>
      </w:pPr>
      <w:r>
        <w:rPr/>
        <w:t xml:space="preserve"> </w:t>
      </w:r>
      <w:r>
        <w:rPr/>
        <w:t xml:space="preserve">http://www.musicalfabeto.it/home.htm </w:t>
      </w:r>
    </w:p>
    <w:p>
      <w:pPr>
        <w:pStyle w:val="Normal"/>
        <w:rPr/>
      </w:pPr>
      <w:r>
        <w:rPr/>
        <w:t>e propone spiegazioni ed esercizi con l'ausilio di file mid e mp3.</w:t>
      </w:r>
    </w:p>
    <w:p>
      <w:pPr>
        <w:pStyle w:val="Normal"/>
        <w:rPr/>
      </w:pPr>
      <w:r>
        <w:rPr/>
        <w:t xml:space="preserve">Io sono Giusi Barbieri, docente di ruolo nella scuole secondaria di 1' grado (insegno dal 1977), responsabile del Progetto Kodály presso l'Istituto Comprensivo Statale di Cassina de' Pecchi (MI), progetto che ha come obiettivo la continuità del curriculum di insegnamento della musica. Dal 2005 sono stata richiesta in qualità di relatore in Corsi di Aggiornamento per Docenti in diverse realtà scolastiche (I.C. Bertacchi di Busto Arsizio, I.C. "Leonardo da Vinci" di Settala, I.C. di Porlezza, Scuola Materna Paritaria Candiani di Gorla Maggiore, I.C. della Tremezzina). </w:t>
      </w:r>
    </w:p>
    <w:p>
      <w:pPr>
        <w:pStyle w:val="Normal"/>
        <w:rPr/>
      </w:pPr>
      <w:r>
        <w:rPr/>
        <w:t>Dal sito è anche scaricabile materiale didattico gratuito ed è possibile visionare alcune anteprime dei volumi di "musicasilo" appena pubblicati con il il patrocinio dell'AIKEM ( Associazione Italiana Kodály per l'Educazione Musicale) e "musicalfabeto", dedicati rispettivamente alla scuola della infanzia e primaria.</w:t>
      </w:r>
    </w:p>
    <w:p>
      <w:pPr>
        <w:pStyle w:val="Normal"/>
        <w:rPr/>
      </w:pPr>
      <w:r>
        <w:rPr/>
        <w:t>Sperando che la comunicazione possa essere di utilità agli Insegnanti che desiderino approfondire le loro conoscenze in merito alla didattica musicale, porgo cordiali saluti.</w:t>
      </w:r>
    </w:p>
    <w:p>
      <w:pPr>
        <w:pStyle w:val="Normal"/>
        <w:rPr/>
      </w:pPr>
      <w:r>
        <w:rPr/>
        <w:t>Giusi Barbi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13:00Z</dcterms:created>
  <dc:creator>CAMI</dc:creator>
  <dc:description/>
  <dc:language>en-US</dc:language>
  <cp:lastModifiedBy>CAMI</cp:lastModifiedBy>
  <dcterms:modified xsi:type="dcterms:W3CDTF">2010-02-26T07:13:00Z</dcterms:modified>
  <cp:revision>1</cp:revision>
  <dc:subject/>
  <dc:title>Con la presente desidero informare della prosecuzione del corso gratuito online di lettura musicale per Insegnanti, giunto orm</dc:title>
</cp:coreProperties>
</file>